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La Federación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de Asociaciones para la Defensa de la Sanidad Publica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 ante la amenaza de la multinacional farmacéutica Roche de retirar el suministro de medicamentos a 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algunos hospitales tiene que señal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s-ES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1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shd w:fill="FFFFFF" w:val="clear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La prestación farmacéutica es un derecho básico para asegurar el derecho a la protección de la salud y debe de ser garantizada por encima de los intereses comerciales de las multinaciona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s-ES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2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shd w:fill="FFFFFF" w:val="clear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La multinacional Roche, como la mayoría de las empresas farmacéuticas tienen unos beneficios impresionantes, muy por encima de la media de las demás empresas y pueden perfectamente asumir una disminución de los mismos de manera temporal e incluso definitiva sin poner en riesgo su viabilid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s-ES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3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shd w:fill="FFFFFF" w:val="clear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Roche acaba de hacer un negocio fabuloso con el antiviral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shd w:fill="FFFFFF" w:val="clear"/>
          <w:lang w:eastAsia="es-ES"/>
        </w:rPr>
        <w:t>“tamiflu”</w:t>
      </w: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en la última alarma infundada de la pandemia de la gripe AH1N1, que se ha vendido masivamente a casi todos los países del mundo, entre otros a Españ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s-ES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4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shd w:fill="FFFFFF" w:val="clear"/>
          <w:lang w:eastAsia="es-ES"/>
        </w:rPr>
        <w:t>    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La multinacional Roche, como las empresas farmacéuticas en general, no se caracteriza precisamente por su transparencia y si por su empeño en promocionar fármacos cuyo coste/beneficio es dudo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s-ES"/>
        </w:rPr>
        <w:t>En esta situación estimamos que el gobierno español y el Ministerio de Sanidad deben de exigir a Roche que se garantice el suministro de los medicamentos indispensables a todos los hospitales y deben de asegurarse que no se va a producir ningún problema de desabastecimiento, si es necesario acudiendo a fuentes de suministro alternativas y/o levantando temporalmente la protección de las patentes por motivos de Salud Públi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s-ES"/>
        </w:rPr>
        <w:t> 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shd w:fill="FFFFFF" w:val="clear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n-GB" w:eastAsia="es-ES"/>
        </w:rPr>
        <w:t>29 de mayo de 2012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44:00Z</dcterms:created>
  <dc:creator>mani</dc:creator>
  <dc:description/>
  <cp:keywords/>
  <dc:language>en-US</dc:language>
  <cp:lastModifiedBy>mani</cp:lastModifiedBy>
  <dcterms:modified xsi:type="dcterms:W3CDTF">2012-05-29T15:44:00Z</dcterms:modified>
  <cp:revision>1</cp:revision>
  <dc:subject/>
  <dc:title/>
</cp:coreProperties>
</file>